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SRI PADMAVATHI GROUP OF NURSING INSTITUTION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SRI ADISIVASADGURU EDUCATIONAL SOCIE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18"/>
          <w:szCs w:val="28"/>
        </w:rPr>
        <w:t>SRI PADMAVATHI HOSPITAL PREMIS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Hanumesh Nagar, GUNTAKAL- 515 801, Anantapur (Dist) A.P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ffiliated to N.T.R University of Health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Recognized by A.P.N.C. and I.N.C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pplication shall be filled in ENGLISH-BLOCK LETTERS in OWN HAND WRITING of the Candidate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Applications not accompanied by the required certificates will be rej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5680</wp:posOffset>
                </wp:positionH>
                <wp:positionV relativeFrom="paragraph">
                  <wp:posOffset>137795</wp:posOffset>
                </wp:positionV>
                <wp:extent cx="2381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 Math" w:hAnsi="Cambria Math" w:cs="Cambria Math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6.45pt;mso-wrap-distance-left:9.05pt;mso-wrap-distance-right:9.05pt;mso-wrap-distance-top:0pt;mso-wrap-distance-bottom:0pt;margin-top:10.8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 Math" w:hAnsi="Cambria Math" w:cs="Cambria Math"/>
                          <w:sz w:val="14"/>
                          <w:szCs w:val="14"/>
                        </w:rPr>
                      </w:pPr>
                      <w:r>
                        <w:rPr>
                          <w:rFonts w:cs="Cambria Math" w:ascii="Cambria Math" w:hAnsi="Cambria Math"/>
                          <w:sz w:val="14"/>
                          <w:szCs w:val="1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lease tick          your choice in the respective Box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6860</wp:posOffset>
                </wp:positionH>
                <wp:positionV relativeFrom="paragraph">
                  <wp:posOffset>-3810</wp:posOffset>
                </wp:positionV>
                <wp:extent cx="205105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0.3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ri Padmawathi College of Nursing</w:t>
      </w:r>
      <w:r>
        <w:rPr>
          <w:sz w:val="20"/>
          <w:szCs w:val="20"/>
        </w:rPr>
        <w:t>, Guntak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5355</wp:posOffset>
                </wp:positionH>
                <wp:positionV relativeFrom="paragraph">
                  <wp:posOffset>125730</wp:posOffset>
                </wp:positionV>
                <wp:extent cx="1350645" cy="149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ffix 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17.8pt;mso-wrap-distance-left:9.05pt;mso-wrap-distance-right:9.05pt;mso-wrap-distance-top:0pt;mso-wrap-distance-bottom:0pt;margin-top:9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ffix 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</wp:posOffset>
                </wp:positionH>
                <wp:positionV relativeFrom="paragraph">
                  <wp:posOffset>-6350</wp:posOffset>
                </wp:positionV>
                <wp:extent cx="205105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0.5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ri Venkata Padmavathy College of Nursing, Guntakal</w:t>
      </w:r>
    </w:p>
    <w:p>
      <w:pPr>
        <w:pStyle w:val="Normal"/>
        <w:spacing w:lineRule="auto" w:line="240" w:before="0" w:after="0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860</wp:posOffset>
                </wp:positionH>
                <wp:positionV relativeFrom="paragraph">
                  <wp:posOffset>154305</wp:posOffset>
                </wp:positionV>
                <wp:extent cx="205105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12.15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Sri Venkata Padmavathi College Of Nursing, Anantapur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6860</wp:posOffset>
                </wp:positionH>
                <wp:positionV relativeFrom="paragraph">
                  <wp:posOffset>139700</wp:posOffset>
                </wp:positionV>
                <wp:extent cx="205105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11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ri Padmawati School of Nursing, Guntak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52" w:leader="none"/>
        </w:tabs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6350</wp:posOffset>
                </wp:positionV>
                <wp:extent cx="205105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5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ri Ramya Sai School of Nursing, Guntakal</w:t>
      </w:r>
    </w:p>
    <w:p>
      <w:pPr>
        <w:pStyle w:val="Normal"/>
        <w:tabs>
          <w:tab w:val="clear" w:pos="720"/>
          <w:tab w:val="left" w:pos="805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8890</wp:posOffset>
                </wp:positionV>
                <wp:extent cx="205105" cy="189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7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Sri Adi Siva Sad guru Alli Saheb Sivarulla School of Nursing, Guntak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2540</wp:posOffset>
                </wp:positionV>
                <wp:extent cx="205105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0.2pt;width:16.1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/>
        <w:t>Sri Saptha Jyothi School Of Nursing,Guntak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IN" w:eastAsia="en-US"/>
        </w:rPr>
      </w:pPr>
      <w:r>
        <w:rPr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2290</wp:posOffset>
                </wp:positionH>
                <wp:positionV relativeFrom="paragraph">
                  <wp:posOffset>82550</wp:posOffset>
                </wp:positionV>
                <wp:extent cx="69119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pt;margin-top:6.5pt;width:5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0030</wp:posOffset>
                </wp:positionV>
                <wp:extent cx="3152775" cy="271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9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Name of the Candidate in full</w:t>
        <w:tab/>
        <w:tab/>
        <w:t>: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75895</wp:posOffset>
                </wp:positionV>
                <wp:extent cx="3152775" cy="271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3.8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n Block Letters)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Parent/Guardian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2865</wp:posOffset>
                </wp:positionV>
                <wp:extent cx="3152775" cy="271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9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ession of the parent/guardian </w:t>
      </w:r>
    </w:p>
    <w:p>
      <w:pPr>
        <w:pStyle w:val="ListParagraph"/>
        <w:rPr/>
      </w:pPr>
      <w:r>
        <w:rPr/>
        <w:t>&amp; annual incom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52775" cy="721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0pt;width:248.2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t Addres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29235</wp:posOffset>
                </wp:positionV>
                <wp:extent cx="3152775" cy="651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8.05pt;width:248.2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Address for Communication</w:t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78435</wp:posOffset>
                </wp:positionV>
                <wp:extent cx="3152775" cy="271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0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Phone Number</w:t>
        <w:tab/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72390</wp:posOffset>
                </wp:positionV>
                <wp:extent cx="3152775" cy="4025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5.7pt;width:248.2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ionality, Religion and Cast</w:t>
        <w:tab/>
        <w:tab/>
        <w:t>:</w:t>
      </w:r>
    </w:p>
    <w:p>
      <w:pPr>
        <w:pStyle w:val="ListParagraph"/>
        <w:rPr/>
      </w:pPr>
      <w:r>
        <w:rPr/>
        <w:t>(Certificate to be enclosed in case of</w:t>
      </w:r>
    </w:p>
    <w:p>
      <w:pPr>
        <w:pStyle w:val="ListParagraph"/>
        <w:rPr/>
      </w:pPr>
      <w:r>
        <w:rPr>
          <w:rFonts w:eastAsia="Calibri" w:cs="Calibri"/>
        </w:rPr>
        <w:t xml:space="preserve"> </w:t>
      </w:r>
      <w:r>
        <w:rPr/>
        <w:t>B.C/S.C/S.T.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126365</wp:posOffset>
                </wp:positionV>
                <wp:extent cx="3152775" cy="271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9.9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Date of Birth and Age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-1270</wp:posOffset>
                </wp:positionV>
                <wp:extent cx="3152775" cy="271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-0.1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ital Status</w:t>
        <w:tab/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29845</wp:posOffset>
                </wp:positionV>
                <wp:extent cx="3152775" cy="271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2.35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neral Educational Qualification</w:t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46990</wp:posOffset>
                </wp:positionV>
                <wp:extent cx="3152775" cy="3092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3.7pt;width:248.2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ear of Passing Intermediate/P.D.C. </w:t>
        <w:tab/>
        <w:t>:</w:t>
      </w:r>
    </w:p>
    <w:p>
      <w:pPr>
        <w:pStyle w:val="ListParagraph"/>
        <w:rPr/>
      </w:pPr>
      <w:r>
        <w:rPr/>
        <w:t>10+2 &amp; University area</w:t>
        <w:tab/>
        <w:tab/>
        <w:tab/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1"/>
        <w:gridCol w:w="1067"/>
        <w:gridCol w:w="894"/>
        <w:gridCol w:w="803"/>
        <w:gridCol w:w="803"/>
        <w:gridCol w:w="803"/>
        <w:gridCol w:w="803"/>
        <w:gridCol w:w="823"/>
        <w:gridCol w:w="806"/>
      </w:tblGrid>
      <w:tr>
        <w:trPr>
          <w:trHeight w:val="24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bjec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nglish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econ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anguage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ptional</w:t>
            </w:r>
          </w:p>
        </w:tc>
      </w:tr>
      <w:tr>
        <w:trPr>
          <w:trHeight w:val="2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%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xim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ar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btain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960</wp:posOffset>
                </wp:positionH>
                <wp:positionV relativeFrom="paragraph">
                  <wp:posOffset>164465</wp:posOffset>
                </wp:positionV>
                <wp:extent cx="7620" cy="27178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2.95pt;width:0.5pt;height:2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54940</wp:posOffset>
                </wp:positionV>
                <wp:extent cx="3171825" cy="2901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duate</w:t>
                              <w:tab/>
                              <w:tab/>
                              <w:tab/>
                              <w:t>Post 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22.85pt;mso-wrap-distance-left:9.05pt;mso-wrap-distance-right:9.05pt;mso-wrap-distance-top:0pt;mso-wrap-distance-bottom:0pt;margin-top:12.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duate</w:t>
                        <w:tab/>
                        <w:tab/>
                        <w:tab/>
                        <w:t>Post Grad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Any other Qualification</w:t>
        <w:tab/>
        <w:tab/>
        <w:tab/>
        <w:t>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780</wp:posOffset>
                </wp:positionV>
                <wp:extent cx="3152775" cy="271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4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physically handicapped</w:t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54610</wp:posOffset>
                </wp:positionV>
                <wp:extent cx="3152775" cy="271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3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vious Experience in Nursing if any</w:t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13970</wp:posOffset>
                </wp:positionV>
                <wp:extent cx="3152775" cy="271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1pt;width:248.2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tracurricular activities</w:t>
        <w:tab/>
        <w:tab/>
        <w:t xml:space="preserve">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109220</wp:posOffset>
                </wp:positionV>
                <wp:extent cx="4130675" cy="3124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Y THE STUDENT AND 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4.6pt;mso-wrap-distance-left:9.05pt;mso-wrap-distance-right:9.05pt;mso-wrap-distance-top:0pt;mso-wrap-distance-bottom:0pt;margin-top:8.6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CLARATI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Y THE STUDENT AND 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360" w:firstLine="360"/>
        <w:jc w:val="both"/>
        <w:rPr/>
      </w:pPr>
      <w:r>
        <w:rPr/>
        <w:t>I.............................................................S/o/D/o..................................................................,declare that the particulars provided above are true to the best of my knowledge. I shall be regular to the classes &amp; practicals. I shall not encourage incite organize or participate either directly or indirectly in ragging of students, strikes, demonstrations and such other acts within and outside the campus. I shall not insist on holding students Association election etc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f I am admitted in the ...............................................................................................College/ School of Nursing, I hereby promise to obey the rules of the institution. I agree to forego my claim for admission and abide by the decision of the management. I am agreeable to pay the full course fee as per the schedule and I will not ask for the fee paid incase to discontinue the course either by myself or decided by the management to cancel my admission due to any reason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rPr/>
      </w:pPr>
      <w:r>
        <w:rPr/>
        <w:t>Place :</w:t>
      </w:r>
    </w:p>
    <w:p>
      <w:pPr>
        <w:pStyle w:val="ListParagraph"/>
        <w:ind w:left="360" w:hanging="0"/>
        <w:rPr/>
      </w:pPr>
      <w:r>
        <w:rPr/>
        <w:t>Date :</w:t>
        <w:tab/>
        <w:tab/>
        <w:tab/>
        <w:tab/>
        <w:tab/>
        <w:tab/>
        <w:tab/>
        <w:t>Signature of the Candidat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ab/>
        <w:t>I...............................................................................Father/Mother (or) Guardian of ……………………………………………………….., who is admitted into your College / School hereby declare that I shall pay the College/ School fees as prescribed by the Management and shall be reasonable for any sum that may be due to College / School by my son/daughter/ward. I shall meet the Principal/Correspondent either on his intimation or on my own at regular intervals to enquire about the Candidates progress and conduct. I also undertake to see that my son/ daughter abides by all rules of regularity, discipline, conduct and financial matters fixed by the Managemen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Place: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Date:</w:t>
        <w:tab/>
        <w:tab/>
        <w:tab/>
        <w:tab/>
        <w:tab/>
        <w:tab/>
        <w:tab/>
        <w:t>Signature of Parent/ Guardia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ind w:lef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ind w:left="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COPY OF CERTIFICATES TO BE SUBMITTED ALONG WITH THE APPLICATION FORM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 xml:space="preserve">D.D for Rs 450. /-   and </w:t>
      </w:r>
      <w:r>
        <w:rPr>
          <w:rStyle w:val="Normaltxt"/>
        </w:rPr>
        <w:t>Rs.300/-  for GNM .</w:t>
      </w:r>
      <w:r>
        <w:rPr/>
        <w:t>towards Registration fee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S.S.L.C  Mark List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Inter Mark List, T.C., Study &amp; Conduct Certificate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Permanent Caste Certificate (for S.C/S.T/B.C Students only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Income Certificates (for S.C/S.T/B.C Students only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Xerox Copy of family’s or Students ration Cards (for S.C/S.T/B.C Students only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2 self addressed covers 12x18 cms. size with Rs.8/- postal stamps affixe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10 passport size photos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txt">
    <w:name w:val="normal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1:00Z</dcterms:created>
  <dc:creator>name</dc:creator>
  <dc:description/>
  <cp:keywords/>
  <dc:language>en-US</dc:language>
  <cp:lastModifiedBy>Sreejith . s</cp:lastModifiedBy>
  <cp:lastPrinted>2009-06-25T12:42:00Z</cp:lastPrinted>
  <dcterms:modified xsi:type="dcterms:W3CDTF">2010-06-29T11:31:00Z</dcterms:modified>
  <cp:revision>10</cp:revision>
  <dc:subject/>
  <dc:title/>
</cp:coreProperties>
</file>